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38" w:leader="none"/>
        </w:tabs>
        <w:jc w:val="both"/>
        <w:rPr/>
      </w:pPr>
      <w:r>
        <w:rPr>
          <w:rFonts w:cs="Times New Roman" w:ascii="Times New Roman" w:hAnsi="Times New Roman"/>
          <w:i/>
          <w:sz w:val="28"/>
        </w:rPr>
        <w:t>De Urinis</w:t>
      </w:r>
      <w:r>
        <w:rPr>
          <w:rFonts w:cs="Times New Roman" w:ascii="Times New Roman" w:hAnsi="Times New Roman"/>
          <w:sz w:val="28"/>
        </w:rPr>
        <w:t>, in</w:t>
      </w:r>
      <w:r>
        <w:rPr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Collectio Salernitana», a cura di Salvatore De Renzi, ristampa anastatica con una premessa di Antonio Garzya, D’Auria Editore, Napoli, 2001, tomo IV, pp.506-512.</w:t>
      </w:r>
    </w:p>
    <w:p>
      <w:pPr>
        <w:pStyle w:val="Normal"/>
        <w:tabs>
          <w:tab w:val="clear" w:pos="720"/>
          <w:tab w:val="right" w:pos="57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E URINIS</w:t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SECUNDUM  MATTHEUM  DE  ARCHIEPISCOPO</w:t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571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 506</w:t>
      </w:r>
    </w:p>
    <w:p>
      <w:pPr>
        <w:pStyle w:val="Normal"/>
        <w:tabs>
          <w:tab w:val="clear" w:pos="720"/>
          <w:tab w:val="right" w:pos="571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Si in principio enim urina fuerit rubea vel subrubea et tenui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ostea fuerit minus colorata et spissa, materiam digestam signif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t. Si vero urina in principio fuerit rubea vel subrubea et spissa,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t deinde appareat minus colorata et tenuis, materiam digest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ignificat. Urina alba et spissa pauca significat compactionem ma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terie, signat fluxus ventris paucitatem assumptorum. </w:t>
      </w:r>
      <w:r>
        <w:rPr>
          <w:rFonts w:cs="Times New Roman" w:ascii="Times New Roman" w:hAnsi="Times New Roman"/>
          <w:sz w:val="28"/>
        </w:rPr>
        <w:t xml:space="preserve">In caus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ebet esse urina rubea et tenuis superius cum spuma, cuius circu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us sit obscurus, et eadem fere que in yctericis. Urina citrina v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ubrubea vel rubea, cuius in fundo arenule rubre apparent, dolo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 xml:space="preserve">rem renum et lumborum significat. </w:t>
      </w:r>
      <w:r>
        <w:rPr>
          <w:rFonts w:cs="Times New Roman" w:ascii="Times New Roman" w:hAnsi="Times New Roman"/>
          <w:sz w:val="28"/>
        </w:rPr>
        <w:t>Quotiescunque videris, ur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am rubeam vel subrubeam, mediocriter per totum spissam, su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erius obumbratam, tercianam duplicem significat vel calefactio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em epatis. Urina subcitrina, mediocriter spissa, coleram vitell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m significat. Urina pallida, mediocriter spissa, flegma acetosu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ignificat. Urina rubea vel subrubea, in substantia tenuis, solet s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nificare tercianam simplicem et quandoque calefactionem epatis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x siccitate vel calefactionem membrorum ex nimio exercit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ociescunque videris urinam rubeam vel subrubeam, russam vel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brussam, mediocriter spissam, superius obumbratam, salsum fleg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esse significat; et debet laborare ab hora VI inferius, vel debet ha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here dolorem capitis vel salsedinem oris et constrictionem pecto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s. Quotiescunque videris resolutionem in fundo vasis, soias es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ex vesica aut ex renibus; quando autem videbis resolutiones a la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re a superiora, a solidis esse scias, quod fit in illis qui parantu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d ethicam. Et sciendum quod urine illorum qui parantur ad eth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am sunt que iam sunt ethici: quandoque apparent glauce, quan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oque pallide vel citrine, russe vel subrusse, cum huismodi reso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lutionis supradictis. Urina rubea vel subrubea, rusa vel sub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rusa, turbulenta, superius livens, in muliere, si non febricitat, pre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nans est. Si in principio enim urinam videris russam vel rube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vel subrubeam, mediocriter spissam, cuius circulus livescit, per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leumoniam significat. Si autem in fine egritudinis videris ur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 507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m, minus coloratam et spissam minus duo potest significar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quoniam si eger spuat et dormiat, bonum est; si autem non, s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nificat materiem rapi ad superiora. Urina citrina et limpid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ssionem splenis et desiccationem membrorum significat. Urin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ropos spissa scotosim significat. Urina russa vel subrussa vel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brubea multa, mediocriter spissa, superius obumbrata, fin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 xml:space="preserve">interpolate et quandoque acute significat. </w:t>
      </w:r>
      <w:r>
        <w:rPr>
          <w:rFonts w:cs="Times New Roman" w:ascii="Times New Roman" w:hAnsi="Times New Roman"/>
          <w:sz w:val="28"/>
        </w:rPr>
        <w:t>Urina glauca quasi a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osa quandoque quartanam, aliquando spleneticum significat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quandoque stomaticum. Urina rubea vel subrubea et tenuis ter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ianam significat simplicem. Urina russa vel subrussa mediocr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r per totum spissa, duplicem tercianam significat. Urina citr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vel subcitrina et spissa in muliere retentionem menstruorum s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nificat seu pregnantem. Cuius hec erunt sintomata: dolor front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et capitis cum vomitu et alie ansietates.Urina pallida vel subcitr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, vel quasi glauca, cuius circulus rubet, melancolicum futurum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l presentem melancolicum significa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Hic agit de urinis magis compendiose. </w:t>
      </w:r>
      <w:r>
        <w:rPr>
          <w:rFonts w:cs="Times New Roman" w:ascii="Times New Roman" w:hAnsi="Times New Roman"/>
          <w:sz w:val="28"/>
        </w:rPr>
        <w:t xml:space="preserve">— Notandum quod si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extro latere urine simma, quod huius figure est σ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8"/>
        </w:rPr>
        <w:t xml:space="preserve"> apparue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rit, apostema significabit. </w:t>
      </w:r>
      <w:r>
        <w:rPr>
          <w:rFonts w:cs="Times New Roman" w:ascii="Times New Roman" w:hAnsi="Times New Roman"/>
          <w:sz w:val="28"/>
          <w:lang w:val="fr-FR" w:eastAsia="en-US"/>
        </w:rPr>
        <w:t>Nec te lateat quod urine virginum sub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tiles et quasi subcitrine debent esse; postquam corrupte fuerint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fere semper spisse erunt. </w:t>
      </w:r>
      <w:r>
        <w:rPr>
          <w:rFonts w:cs="Times New Roman" w:ascii="Times New Roman" w:hAnsi="Times New Roman"/>
          <w:sz w:val="28"/>
        </w:rPr>
        <w:t xml:space="preserve">Urina vero pregnantium mulierum aliis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gnis evidentissimis apparet, que diligenti consideratione atten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ebent. Si enim in interioribus matricis cellulis concepit, in fun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vasis quedam alba nubecola quasi anuli rota apparebit; Si ver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n posterioribus, aliud signum habebimus. Solet enim ymago iu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icantis in urinali vasu tanquam in speculo apparere. Animadver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tendum tamen est quod si in egritudinibus huiusmodi ymago fue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rit visa, in continuis mortem, in interpolatis et epaticis prolixita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m egritudinis significat. In omnibus istis egritudinibus, id es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ptisicis, ydropicis, appoplecticis, epilepticis, peripluemonicis, pa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raliticis, colicis, dissentericis, si urina rubea fuerit, mortem an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unciabit in pleuretica, frenetica, synoca, causon, terciana; si ve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it-IT"/>
        </w:rPr>
      </w:pPr>
      <w:r>
        <w:rPr>
          <w:rFonts w:cs="Times New Roman" w:ascii="Times New Roman" w:hAnsi="Times New Roman"/>
          <w:sz w:val="28"/>
        </w:rPr>
        <w:t xml:space="preserve">ro alba fuerit aut livida, mortem minabitur. </w:t>
      </w:r>
      <w:r>
        <w:rPr>
          <w:rFonts w:cs="Times New Roman" w:ascii="Times New Roman" w:hAnsi="Times New Roman"/>
          <w:sz w:val="28"/>
          <w:lang w:val="fr-FR" w:eastAsia="it-IT"/>
        </w:rPr>
        <w:t xml:space="preserve">Urina alba sine feb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it-IT"/>
        </w:rPr>
        <w:t>viris et mulieribus dolorem renum et aliquando laterum, et pre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 w:eastAsia="it-IT"/>
        </w:rPr>
        <w:t>gnantem quandoque significat mulierem. Urina si superius clari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it-IT"/>
        </w:rPr>
      </w:pPr>
      <w:r>
        <w:rPr>
          <w:rFonts w:cs="Times New Roman" w:ascii="Times New Roman" w:hAnsi="Times New Roman"/>
          <w:sz w:val="28"/>
          <w:lang w:val="fr-FR" w:eastAsia="it-IT"/>
        </w:rPr>
        <w:t xml:space="preserve">tatem habuerit, et inferius nebulosa et sublivida fuerit, inferiu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it-IT"/>
        </w:rPr>
        <w:t>dolorem renum, anche et geniculorum; superius os stomachi de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it-IT"/>
        </w:rPr>
      </w:pPr>
      <w:r>
        <w:rPr>
          <w:rFonts w:cs="Times New Roman" w:ascii="Times New Roman" w:hAnsi="Times New Roman"/>
          <w:sz w:val="28"/>
          <w:lang w:val="fr-FR" w:eastAsia="it-IT"/>
        </w:rPr>
        <w:t xml:space="preserve">fectionem. Urina si superius fuerit subnigra et plena, et inferuis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 w:eastAsia="it-IT"/>
        </w:rPr>
      </w:pPr>
      <w:r>
        <w:rPr>
          <w:rFonts w:cs="Times New Roman" w:ascii="Times New Roman" w:hAnsi="Times New Roman"/>
          <w:sz w:val="28"/>
          <w:lang w:val="en-GB" w:eastAsia="it-IT"/>
        </w:rPr>
        <w:t xml:space="preserve">claritatem habuerit, inferuis dolorem renum, superius gravitat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it-IT"/>
        </w:rPr>
        <w:t>cordis, obturactionem aurium et narium significat: hoc autem fu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 w:eastAsia="it-IT"/>
        </w:rPr>
        <w:t xml:space="preserve">mus stomachi facit. </w:t>
      </w:r>
      <w:r>
        <w:rPr>
          <w:rFonts w:cs="Times New Roman" w:ascii="Times New Roman" w:hAnsi="Times New Roman"/>
          <w:sz w:val="28"/>
        </w:rPr>
        <w:t>Urina alba et cruda in omnibus debilita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GB" w:eastAsia="en-US"/>
        </w:rPr>
        <w:t xml:space="preserve">tem stomachi significat et frigiditatem corporis. </w:t>
      </w:r>
      <w:r>
        <w:rPr>
          <w:rFonts w:cs="Times New Roman" w:ascii="Times New Roman" w:hAnsi="Times New Roman"/>
          <w:sz w:val="28"/>
        </w:rPr>
        <w:t>Urinare sepius si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</w:rPr>
        <w:t xml:space="preserve">gnificat infrigidationem vesice. </w:t>
      </w:r>
      <w:r>
        <w:rPr>
          <w:rFonts w:cs="Times New Roman" w:ascii="Times New Roman" w:hAnsi="Times New Roman"/>
          <w:sz w:val="28"/>
          <w:lang w:val="fr-FR" w:eastAsia="en-US"/>
        </w:rPr>
        <w:t xml:space="preserve">Urina si superius spumosa fuerit,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stomachi ventosilatem et veneris desiderium aliquando et tussem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it-IT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significat. Urina pleureticorum quasi sex est. </w:t>
      </w:r>
      <w:r>
        <w:rPr>
          <w:rFonts w:cs="Times New Roman" w:ascii="Times New Roman" w:hAnsi="Times New Roman"/>
          <w:sz w:val="28"/>
          <w:lang w:val="fr-FR" w:eastAsia="it-IT"/>
        </w:rPr>
        <w:t xml:space="preserve">Si semina urinam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it-IT"/>
        </w:rPr>
      </w:pPr>
      <w:r>
        <w:rPr>
          <w:rFonts w:cs="Times New Roman" w:ascii="Times New Roman" w:hAnsi="Times New Roman"/>
          <w:sz w:val="28"/>
          <w:lang w:val="fr-FR" w:eastAsia="it-IT"/>
        </w:rPr>
        <w:t xml:space="preserve">habuerit quasi iumentom habuerit, dolorem vulve et matricis et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it-IT"/>
        </w:rPr>
      </w:pPr>
      <w:r>
        <w:rPr>
          <w:rFonts w:cs="Times New Roman" w:ascii="Times New Roman" w:hAnsi="Times New Roman"/>
          <w:sz w:val="28"/>
          <w:lang w:val="fr-FR" w:eastAsia="it-IT"/>
        </w:rPr>
        <w:t>febrem significat. Si doluerit vulva, post balneum accipiat trife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 w:eastAsia="it-IT"/>
        </w:rPr>
      </w:pPr>
      <w:r>
        <w:rPr>
          <w:rFonts w:cs="Times New Roman" w:ascii="Times New Roman" w:hAnsi="Times New Roman"/>
          <w:sz w:val="28"/>
          <w:lang w:val="fr-FR" w:eastAsia="it-IT"/>
        </w:rPr>
        <w:t xml:space="preserve">ram, mandragoram, et sero mittat de eodem in vulva. </w:t>
      </w:r>
      <w:r>
        <w:rPr>
          <w:rFonts w:cs="Times New Roman" w:ascii="Times New Roman" w:hAnsi="Times New Roman"/>
          <w:sz w:val="28"/>
          <w:lang w:val="es-ES_tradnl" w:eastAsia="it-IT"/>
        </w:rPr>
        <w:t xml:space="preserve">Virgines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 w:eastAsia="it-IT"/>
        </w:rPr>
      </w:pPr>
      <w:r>
        <w:rPr>
          <w:rFonts w:cs="Times New Roman" w:ascii="Times New Roman" w:hAnsi="Times New Roman"/>
          <w:sz w:val="28"/>
          <w:lang w:val="es-ES_tradnl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 w:eastAsia="it-IT"/>
        </w:rPr>
      </w:pPr>
      <w:r>
        <w:rPr>
          <w:rFonts w:cs="Times New Roman" w:ascii="Times New Roman" w:hAnsi="Times New Roman"/>
          <w:sz w:val="28"/>
          <w:lang w:val="es-ES_tradnl" w:eastAsia="it-IT"/>
        </w:rPr>
        <w:t>p. 508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 w:eastAsia="it-IT"/>
        </w:rPr>
      </w:pPr>
      <w:r>
        <w:rPr>
          <w:rFonts w:cs="Times New Roman" w:ascii="Times New Roman" w:hAnsi="Times New Roman"/>
          <w:sz w:val="28"/>
          <w:lang w:val="es-ES_tradnl"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s-ES_tradnl" w:eastAsia="it-IT"/>
        </w:rPr>
        <w:t>faciunt lucidas urinas et nimis serenas; viciate, turbidas et sper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 w:eastAsia="it-IT"/>
        </w:rPr>
      </w:pPr>
      <w:r>
        <w:rPr>
          <w:rFonts w:cs="Times New Roman" w:ascii="Times New Roman" w:hAnsi="Times New Roman"/>
          <w:sz w:val="28"/>
          <w:lang w:val="es-ES_tradnl" w:eastAsia="it-IT"/>
        </w:rPr>
        <w:t>ma in fundo habentes. Urina clara si rubea (</w:t>
      </w:r>
      <w:r>
        <w:rPr>
          <w:rFonts w:cs="Times New Roman" w:ascii="Times New Roman" w:hAnsi="Times New Roman"/>
          <w:i/>
          <w:sz w:val="28"/>
          <w:lang w:val="es-ES_tradnl" w:eastAsia="it-IT"/>
        </w:rPr>
        <w:t>sic</w:t>
      </w:r>
      <w:r>
        <w:rPr>
          <w:rFonts w:cs="Times New Roman" w:ascii="Times New Roman" w:hAnsi="Times New Roman"/>
          <w:sz w:val="28"/>
          <w:lang w:val="es-ES_tradnl" w:eastAsia="it-IT"/>
        </w:rPr>
        <w:t xml:space="preserve">) se mutaverit et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 w:eastAsia="it-IT"/>
        </w:rPr>
      </w:pPr>
      <w:r>
        <w:rPr>
          <w:rFonts w:cs="Times New Roman" w:ascii="Times New Roman" w:hAnsi="Times New Roman"/>
          <w:sz w:val="28"/>
          <w:lang w:val="es-ES_tradnl" w:eastAsia="it-IT"/>
        </w:rPr>
        <w:t xml:space="preserve">nebulam albam et spissam habuerit, proximum terminum febris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 w:eastAsia="en-US"/>
        </w:rPr>
      </w:pPr>
      <w:r>
        <w:rPr>
          <w:rFonts w:cs="Times New Roman" w:ascii="Times New Roman" w:hAnsi="Times New Roman"/>
          <w:sz w:val="28"/>
          <w:lang w:val="es-ES_tradnl" w:eastAsia="it-IT"/>
        </w:rPr>
        <w:t xml:space="preserve">adnunciat cum sudore. </w:t>
      </w:r>
      <w:r>
        <w:rPr>
          <w:rFonts w:cs="Times New Roman" w:ascii="Times New Roman" w:hAnsi="Times New Roman"/>
          <w:sz w:val="28"/>
          <w:lang w:val="es-ES_tradnl" w:eastAsia="en-US"/>
        </w:rPr>
        <w:t xml:space="preserve">Urina clara cum febre acuta et nebula in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medio vasis signum est future angustie cum detractione sanguinis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x naribus, et terminum bonum cum sudore. </w:t>
      </w:r>
      <w:r>
        <w:rPr>
          <w:rFonts w:cs="Times New Roman" w:ascii="Times New Roman" w:hAnsi="Times New Roman"/>
          <w:sz w:val="28"/>
          <w:lang w:val="es-ES_tradnl" w:eastAsia="en-US"/>
        </w:rPr>
        <w:t xml:space="preserve">Urina turbolenta qu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residens non clarescit, significat habondantiam ventositatis; de sy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noca incidet homo in causon et frenesin. Urina turbolenta que re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sidens clarescit, ventositatem cum calore significat, ut aqua dum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bullit turbolenta, dum frigescit clara ostenditur. </w:t>
      </w:r>
      <w:r>
        <w:rPr>
          <w:rFonts w:cs="Times New Roman" w:ascii="Times New Roman" w:hAnsi="Times New Roman"/>
          <w:sz w:val="28"/>
        </w:rPr>
        <w:t xml:space="preserve">Urina turbolen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n febre acuta multum habundans malum significat, in causon mor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tem, in inicio egritudinis spasmum. Omnis enim qui saniem min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git aut ex eruptione vene sive ex epate, aut ex menstruis. Urina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sine voluntate exiens cum renum salutem mortem significat. Ur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alba et habundans, et putredini similis, epilepsiam significat. Fa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cilius est nature aliquantulum colorem album tingere quam id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quod est subtile ingrossare. Prius igitur natura incipit substantiam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t materiam colorare quam humores coquendo turbare. Aliquando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men alba egreditur et grossa cum humores flegmatici ad renes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</w:rPr>
        <w:t xml:space="preserve">descendunt, unde ingrossantur. </w:t>
      </w:r>
      <w:r>
        <w:rPr>
          <w:rFonts w:cs="Times New Roman" w:ascii="Times New Roman" w:hAnsi="Times New Roman"/>
          <w:sz w:val="28"/>
          <w:lang w:val="fr-FR" w:eastAsia="en-US"/>
        </w:rPr>
        <w:t xml:space="preserve">Urina igitur infirmi si sit alba 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subtilis, nimiam frigiditatem ostendit vel defectum naturalis calo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ris cibos non digerentis, et hoc aut in epate vel in stomacho vel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ceteris membris. Si in epate, color faciei erit lividuds, labra, ma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xime palpebre tument; epar gravescit. Si autem naturalis calor in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maco deficiat, gravitas et inflatio, cruciatus ne ructacio erit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 xml:space="preserve">stomaco, et cibus crudus egreditur. </w:t>
      </w:r>
      <w:r>
        <w:rPr>
          <w:rFonts w:cs="Times New Roman" w:ascii="Times New Roman" w:hAnsi="Times New Roman"/>
          <w:sz w:val="28"/>
        </w:rPr>
        <w:t>Si vero hoc fiat calore in mem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bris deficiente, tum et totum corpos, et maxime facies et pedes et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xe sunt debiles. Urina alba et subalba opilationem epatis vel dia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ticam significat passionem, in febre acuta futuram alienationem,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t existente alienatione, mortem expectabis; maxime si in quinta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de-DE" w:eastAsia="en-US"/>
        </w:rPr>
        <w:t xml:space="preserve">die apparent, ante VII diem morietur. </w:t>
      </w:r>
      <w:r>
        <w:rPr>
          <w:rFonts w:cs="Times New Roman" w:ascii="Times New Roman" w:hAnsi="Times New Roman"/>
          <w:sz w:val="28"/>
          <w:lang w:val="fr-FR" w:eastAsia="en-US"/>
        </w:rPr>
        <w:t xml:space="preserve">In morbis diuturnis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dissenteriam quandoque ostendit lapidem vel ydropisim futuram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>significat si yctericia apparent. Urina aquosa utiliter (</w:t>
      </w:r>
      <w:r>
        <w:rPr>
          <w:rFonts w:cs="Times New Roman" w:ascii="Times New Roman" w:hAnsi="Times New Roman"/>
          <w:i/>
          <w:sz w:val="28"/>
          <w:lang w:val="fr-FR" w:eastAsia="en-US"/>
        </w:rPr>
        <w:t>sic</w:t>
      </w:r>
      <w:r>
        <w:rPr>
          <w:rFonts w:cs="Times New Roman" w:ascii="Times New Roman" w:hAnsi="Times New Roman"/>
          <w:sz w:val="28"/>
          <w:lang w:val="fr-FR" w:eastAsia="en-US"/>
        </w:rPr>
        <w:t xml:space="preserve">) in sanis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 in egris pessima, excepto quod si in acuta febre, post quam ru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bea fuerit, appareat alba et tenuis, et licet in die critico nebulos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n superficie calt       apparente curatur eger si natura faciat cr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im cum apostemate. Urina alba et grossa, si prius fuerit subru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bea et postea appareat grossa in die, nunciat bonum quod mor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bus determinabitur per apostema, previdens tamen si subtilis e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xeat et subtilis manserit; an exeat subtilis et post fiat grossa; a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exiens grossa, permaneat grossa; an grossa exiens, postea fiat sub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lis. Sed subtilis, si in eadem manserit qualitate pessima, propter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edicta. Si autem exiens subtilis fiat turbida, significat natura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ut dictum est incepisse digestionem, maximo si in una die appa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at bonis signis existentibus. Si autem que exit grossa, maneat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rossa, significat grossam ventositatem et humorum ebullitionem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e si sit cum febre, et si sit grossa in inicio et grossa permaneat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timorem nunciat, et maxime si virtus debiba et pauca urina: sign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 50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cat enim humores grossos et multos cum igneo calore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i aut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exiens grossa, post parum temporis subtiliatur, aut erit ex fort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tudine nature aut debilitate eius in ipsa die qua cepit morbi d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gestionem deficientis quod tota discernitur, et hoc contingit forti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tudine nature, febris calor iam cepit mitigari et accidentia morbi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minui et virtus augeri. </w:t>
      </w:r>
      <w:r>
        <w:rPr>
          <w:rFonts w:cs="Times New Roman" w:ascii="Times New Roman" w:hAnsi="Times New Roman"/>
          <w:sz w:val="28"/>
        </w:rPr>
        <w:t xml:space="preserve">Si vero debilitate contigerit nature, et e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verso scias fieri. Urina alba et grossa si sit cum lenta febre v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iuturno morbo et in inicio morbi, scias morbum diuturnum fo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. Sed tamen si in die nuncia vel critica appareat, et maxime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j die, scias morbum per apostema sanari. Si autem post d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riticam apparuerit, morbi recuperatio est. Si vero in die iij ap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pareat, determinabitur morbus cum apostemate: post auriculas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t in auriculis orietur vel circa, ut materia inferius deponatur 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um urina expellatur. Urina alba et grossa cum febre levi mor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bum longum ostendit; cum acuta existens, vicinum periculum: o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endit enim morbum esse commixtum ex calore materie et ex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it-IT"/>
        </w:rPr>
      </w:pPr>
      <w:r>
        <w:rPr>
          <w:rFonts w:cs="Times New Roman" w:ascii="Times New Roman" w:hAnsi="Times New Roman"/>
          <w:sz w:val="28"/>
        </w:rPr>
        <w:t xml:space="preserve">grossa flegmatica. </w:t>
      </w:r>
      <w:r>
        <w:rPr>
          <w:rFonts w:cs="Times New Roman" w:ascii="Times New Roman" w:hAnsi="Times New Roman"/>
          <w:sz w:val="28"/>
          <w:lang w:val="fr-FR" w:eastAsia="it-IT"/>
        </w:rPr>
        <w:t xml:space="preserve">Urina hec, si putrida sit, mala est in nefritic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it-IT"/>
        </w:rPr>
        <w:t xml:space="preserve">et iis qui paciuntur in ypocotndriis, et epilepticis. </w:t>
      </w:r>
      <w:r>
        <w:rPr>
          <w:rFonts w:cs="Times New Roman" w:ascii="Times New Roman" w:hAnsi="Times New Roman"/>
          <w:sz w:val="28"/>
          <w:lang w:val="fr-FR" w:eastAsia="en-US"/>
        </w:rPr>
        <w:t>De flavo, vitel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lino et citrino. Hii tres colores cum claritate conveniunt, quia cru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ditatem significant. Si autem inceperit inspissari, solutionem si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gnificat. Hii tamen colores differunt inter se: flavus enim crudior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st viitellino: hec urine diu morbi signiticant in febribus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it-IT"/>
        </w:rPr>
      </w:pPr>
      <w:r>
        <w:rPr>
          <w:rFonts w:cs="Times New Roman" w:ascii="Times New Roman" w:hAnsi="Times New Roman"/>
          <w:sz w:val="28"/>
          <w:lang w:val="fr-FR" w:eastAsia="it-IT"/>
        </w:rPr>
        <w:t xml:space="preserve">Si febres sunt leves, in acutis malis, timendum est ne moriatur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it-IT"/>
        </w:rPr>
      </w:pPr>
      <w:r>
        <w:rPr>
          <w:rFonts w:cs="Times New Roman" w:ascii="Times New Roman" w:hAnsi="Times New Roman"/>
          <w:sz w:val="28"/>
          <w:lang w:val="fr-FR" w:eastAsia="it-IT"/>
        </w:rPr>
        <w:t xml:space="preserve">infirmus ante statum. In epileptieis et paraliticis bone, in frigid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it-IT"/>
        </w:rPr>
        <w:t>morbis bone, in sanis quoque bone, in egris male et maxime ca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it-IT"/>
        </w:rPr>
        <w:t xml:space="preserve">lidis et multo peius in acutis. </w:t>
      </w:r>
      <w:r>
        <w:rPr>
          <w:rFonts w:cs="Times New Roman" w:ascii="Times New Roman" w:hAnsi="Times New Roman"/>
          <w:sz w:val="28"/>
        </w:rPr>
        <w:t>Urina ignea et aurea quia cum cla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tite convenit bona secundum colorem, non tamen perfecte bo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quia ostendit bene temperatam esse materiam secundum substan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tiam quia subtilis. Sciendum tamen est quod unaqueque urina, s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ve in sano, sive in egro, secundum complexionem propriam et na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uram existens bona, mala vero si e contrario fuerit. Nam alba 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ubalba in puero et in iuvene laborantibus et ieiunantibus coler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is et sanguineis mala, sicut et vitellina flava et citrina in pred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tis passionibus mala, quamvis nunquam alba et subalba. In fer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ntissimis autem morbis non adeo mala. Aurea vero et crocea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sanguineis morbis, ut synoca et pleuresi et frenesi mala; in cole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ricis vero et flegmaticis, bona; hec enim urina coleram dominari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significat, si tamen diu sic moneat in colore et substantia, et n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ypostasin habeat, defectionem virtutis significat. In yctericia ta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men si appareat, bona est; hec si cum frenesi, pessima, et max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 si cum dolore sit capitis; significat coleram nimis habundare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pleuresi quoque mala est, maxime si nebula nigra sit in e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igititicat enim plus pati ex colera adusta. Urina turbida, rub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cunda significat grossam saniem in vasis epatis et venis, ideo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que significat dolorem pectoris et tussim et frenesim vel squinan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 xml:space="preserve">ciam. </w:t>
      </w:r>
      <w:r>
        <w:rPr>
          <w:rFonts w:cs="Times New Roman" w:ascii="Times New Roman" w:hAnsi="Times New Roman"/>
          <w:sz w:val="28"/>
          <w:lang w:val="fr-FR" w:eastAsia="it-IT"/>
        </w:rPr>
        <w:t>Pervideas tamen utrum grossicies huius urine sit ex natu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it-IT"/>
        </w:rPr>
        <w:t>rali incursione sanguinis; nam si grossicies sit cum ypostasi, et ma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fr-FR" w:eastAsia="it-IT"/>
        </w:rPr>
        <w:t xml:space="preserve">xime albo, et bonis signis apparentibus, bonum. </w:t>
      </w:r>
      <w:r>
        <w:rPr>
          <w:rFonts w:cs="Times New Roman" w:ascii="Times New Roman" w:hAnsi="Times New Roman"/>
          <w:sz w:val="28"/>
          <w:lang w:val="it-IT" w:eastAsia="it-IT"/>
        </w:rPr>
        <w:t xml:space="preserve">Sic enim hoc est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p. 51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 xml:space="preserve">ex actione nature. Si enim sit cum malis signis, et maxime cu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 w:eastAsia="it-IT"/>
        </w:rPr>
        <w:t>asperitate et nigredine, tremore cordis, dolore ypocondrii, vig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 w:eastAsia="it-IT"/>
        </w:rPr>
        <w:t>liis, alienationeque, significat turbiditatem non esse actionem na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 xml:space="preserve">ture, sed ex nimia adustione, et est signum male materie si pau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 w:eastAsia="it-IT"/>
        </w:rPr>
        <w:t>sit urina, tamen si rubra et grossa et multum in febre acuta, bo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 w:eastAsia="it-IT"/>
        </w:rPr>
        <w:t>num, et maxime si sit cum multa ypostasi; febris enim dissolve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 xml:space="preserve">tur, et maxime si inceperit subtiliari, et hoc in nuncio die Orina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 xml:space="preserve">subrubicundissima ypocondriorum yctericiam significat ante vij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 xml:space="preserve">diem, et tamen pessima si tamen subtilis fiat et habeat obscuram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it-IT" w:eastAsia="it-IT"/>
        </w:rPr>
        <w:t xml:space="preserve">interius mentis alienationem significat. </w:t>
      </w:r>
      <w:r>
        <w:rPr>
          <w:rFonts w:cs="Times New Roman" w:ascii="Times New Roman" w:hAnsi="Times New Roman"/>
          <w:sz w:val="28"/>
        </w:rPr>
        <w:t xml:space="preserve">Urina rosea et grossa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ydropisi et pauca nunciat mortem. Urina naturalis debet esse cla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ra, ideoque hec etiam que grossa est longum morbum demonstrat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crudior tamen est subtilis; in ea enim que grossa est tempus fit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cessarium et subtiliatur tamen; in subtili vero longum tempus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fit necessarium, scilicet ut primo subtilietur et bolliat, turbetur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t grossum efficiatur, deinde subtiliter et clarificatur. </w:t>
      </w:r>
      <w:r>
        <w:rPr>
          <w:rFonts w:cs="Times New Roman" w:ascii="Times New Roman" w:hAnsi="Times New Roman"/>
          <w:sz w:val="28"/>
        </w:rPr>
        <w:t xml:space="preserve">Urina vero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que temperamento sunt vicine, sunt auree vel russe; hii colo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nunciant naturam comenientis actionis esse: unde et colores et l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ores vicini sunt temperamento auree. Urina nimia et pauca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febribus acutis mortalis. Urina nigra in febri quere solutionem ma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ime in statu. Urina nigra mulieribus quibus ablata sunt menstrua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In ceteris autem passionibus, et maxime acutis, mortalis. </w:t>
      </w:r>
      <w:r>
        <w:rPr>
          <w:rFonts w:cs="Times New Roman" w:ascii="Times New Roman" w:hAnsi="Times New Roman"/>
          <w:sz w:val="28"/>
        </w:rPr>
        <w:t xml:space="preserve">Ur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hec in acutis morbis spasmum significat. Si autem sit cum aliena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tione et fastidio, mortem nunciat. Hec in pleureticis mortalis.Uri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na quoque hec mortalis in omnibus passionibus, excepta quartana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t quibus oblata sunt menstrua, et spleneticis et quibus dolor es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n pectore. Urina viridis cum grossitudine convenit; hec incensio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em significat. Si igitur sit cum febre levi, consumptionem corpo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ris significat; si vero cum acuta febre, alienationem; in acuta spa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mum ostendit, maxime si extrema sint frigida ypostasis conside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ratur aut secundum locum in quo est, aut secundum colores vel for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mas, aut secundum tempus in quo debet apparere. Secundum lo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um, quia aut in fundo, aut in medio, aut in summo; secundum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lorem, quia alba aut rubra vel russa; secundum formam, qui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 continua aut divulsa vel rotunda, aut aliter existens; secundum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mpus, quia aut ab inicio morbi apparet, vel in nuncio die, vel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iis temporibus. Si igitur sit alba ypostasis, et tamen ut nebul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ignificat naturam incepisse materiam decoquere; si autem in me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io sit, ostendit naturam mediam decoxisse; in fundo existens, to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m decoctam materiam ostendit esse; si sit alba, levis, coniuncta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neata, et in nuncio die, et si uritia sit crocea et russa. Si tam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n omni tempore non eodem modo, significat naturam esse deb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 xml:space="preserve">lem et digestionem morbi deficere et maxime si sit in inicio. </w:t>
      </w:r>
      <w:r>
        <w:rPr>
          <w:rFonts w:cs="Times New Roman" w:ascii="Times New Roman" w:hAnsi="Times New Roman"/>
          <w:sz w:val="28"/>
          <w:lang w:val="fr-FR" w:eastAsia="it-IT"/>
        </w:rPr>
        <w:t>Ypo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it-IT"/>
        </w:rPr>
      </w:pPr>
      <w:r>
        <w:rPr>
          <w:rFonts w:cs="Times New Roman" w:ascii="Times New Roman" w:hAnsi="Times New Roman"/>
          <w:sz w:val="28"/>
          <w:lang w:val="fr-FR" w:eastAsia="it-IT"/>
        </w:rPr>
        <w:t xml:space="preserve">stasis que est in fundo calicis et est quasi nebula et est russa v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 w:eastAsia="it-IT"/>
        </w:rPr>
        <w:t xml:space="preserve">rubea vel aurea, acumen morbi nunciat. </w:t>
      </w:r>
      <w:r>
        <w:rPr>
          <w:rFonts w:cs="Times New Roman" w:ascii="Times New Roman" w:hAnsi="Times New Roman"/>
          <w:sz w:val="28"/>
        </w:rPr>
        <w:t>Si autem est grossa qua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 farina, longum morbum significat; nigra, alienationem. Nebul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igra in peryodica quartanam futuram nunciat; in quartana ex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ens coctionem, iam significat incipientem,quartane solutione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 51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rina citrina vel aurea nimium calorem significat et morbum esse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pessimum; rubea saniem magnam et coagulatam esse nunciat 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morbum diuturnum: non tamen est mortalis nisi mala signa ad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nt. Urina livida frigiditate nunciat nimiam, et virtus est quasi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emortua, maxime signis malis existentibus cum ea. Urina nig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eterior est omnibus magis mortem minatur vel nimiam incensio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m vel frigiditatem nunciat. Differt tamen a se ipsa: nam ea que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calorem significat, prius propterea vel viridis aut furfurea, deinde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st nigra vel sulfurea; que autem frigiditatem nunciat, prius erit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s-ES_tradnl" w:eastAsia="en-US"/>
        </w:rPr>
        <w:t xml:space="preserve">livida vel plumbea, deinde nigra. </w:t>
      </w:r>
      <w:r>
        <w:rPr>
          <w:rFonts w:cs="Times New Roman" w:ascii="Times New Roman" w:hAnsi="Times New Roman"/>
          <w:sz w:val="28"/>
        </w:rPr>
        <w:t xml:space="preserve">Ypostasis que est quasi simil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ut farina orobi pessima est, quia incensionern significat grossi fleg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matis carnium. Calor enim acutus carnem desiccat eumque dissol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 xml:space="preserve">vit et facit eam quasi similam. </w:t>
      </w:r>
      <w:r>
        <w:rPr>
          <w:rFonts w:cs="Times New Roman" w:ascii="Times New Roman" w:hAnsi="Times New Roman"/>
          <w:sz w:val="28"/>
        </w:rPr>
        <w:t>Hec enim in diuturna febre, lau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abilibus tamen signis existentibus, significat febrem determina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 per apostema, si tamen apparuerit cum apostemate in ead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qualitate apparente permaneat, morbum nunciat, maxime in ur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na et in ceteris passionibus pessimis signis apparentibus. </w:t>
      </w:r>
      <w:r>
        <w:rPr>
          <w:rFonts w:cs="Times New Roman" w:ascii="Times New Roman" w:hAnsi="Times New Roman"/>
          <w:sz w:val="28"/>
        </w:rPr>
        <w:t xml:space="preserve">Ur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multa si febris est continua, et febris eodem modo maneat, con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mptionem significat. Ypostasis quasi sanguis vel sanies morbu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iuturnum ostendit. Ypostasis furfurea passionem vesice signif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t. Ypostasis multa et rubra cum laudabili liquore in nuncio die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</w:rPr>
        <w:t xml:space="preserve">apparens, febrem dissolvi significat. </w:t>
      </w:r>
      <w:r>
        <w:rPr>
          <w:rFonts w:cs="Times New Roman" w:ascii="Times New Roman" w:hAnsi="Times New Roman"/>
          <w:sz w:val="28"/>
          <w:lang w:val="fr-FR" w:eastAsia="en-US"/>
        </w:rPr>
        <w:t xml:space="preserve">Urina naturalis cum sudore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t motu pectoris et ypocondrii, dolorem et tumorem denunci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Urina sintillata peior est quam ea que est quasi farina; dissolutio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de-DE" w:eastAsia="en-US"/>
        </w:rPr>
      </w:pPr>
      <w:r>
        <w:rPr>
          <w:rFonts w:cs="Times New Roman" w:ascii="Times New Roman" w:hAnsi="Times New Roman"/>
          <w:sz w:val="28"/>
          <w:lang w:val="de-DE" w:eastAsia="en-US"/>
        </w:rPr>
        <w:t xml:space="preserve">nem enim membrorum solidorum frustatim incisorum ostendit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 w:eastAsia="en-US"/>
        </w:rPr>
      </w:pPr>
      <w:r>
        <w:rPr>
          <w:rFonts w:cs="Times New Roman" w:ascii="Times New Roman" w:hAnsi="Times New Roman"/>
          <w:sz w:val="28"/>
          <w:lang w:val="es-ES_tradnl" w:eastAsia="en-US"/>
        </w:rPr>
        <w:t xml:space="preserve">Urbia furfurea peior est quam sintillata, quia excoriatas venas vel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vesicam ostendit. Urina hec habens arena in fundo urine lapid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in renibus vel vesica nunciat, et secundum colorem eius quem ha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bet est materia eius; alba enim est ex flegmate, russa ex cole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rubea, nigra ex melancolia vel ex adustione sanguinis. Si in fun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GB" w:eastAsia="en-US"/>
        </w:rPr>
        <w:t>do vasis sanies fuerit, significat in instrumentis urine vel in al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GB" w:eastAsia="en-US"/>
        </w:rPr>
        <w:t>quo loco superiorum membrorum; que autem contingit de vulne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 xml:space="preserve">ribus instrumentorum urine, vel scias urinam commixtam es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um sanie et vulnera ad sanandum fore duriora. Si de superior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s venerit, sanguis non continuo, sed aliquando fuit, aliquan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on. Scame vel quasi paniculi cum urina exeuntes et fetentes, vul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ra in vesica esse denunciant. Sanies cum levi urina exiens notat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postema in vesica esse maturatum, non tamen est existens. Differt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em sanies ab urina alba: sanies fetet, urina non; similiter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vesica descendens flegma non fetet. Urina videnda est que fit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octe per digestionem secundum iiij humores; iiij sunt urine colo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res, albus enim et croccus significat flegma, aureus coleram ru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ram, rubicundus saniem, niget coleram nigram. At colera nig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liquando album, aliquando nigrum facit colorem; si autem frigi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 est et sicca, facit album colorem; si vero calida et sicca, nigru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et spissum colorem generabit. Hii sunt colores simplices ex simpli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cibus humoribus generati, verum humoribus inter se commixtis et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>colores compositi erunt. Miscetur vero equaliter vel inequalite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>p. 51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Si omnes humores equaliter commiscentur, color erit aureus.  In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btilitate vel grossicie medius sive equaliter, colores fiunt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onverso; verbi gratia, si sanguis equaliter cum colera commi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sceatur,</w:t>
      </w:r>
      <w:r>
        <w:rPr>
          <w:rFonts w:cs="Times New Roman" w:ascii="Times New Roman" w:hAnsi="Times New Roman"/>
          <w:b/>
          <w:sz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lang w:val="fr-FR" w:eastAsia="en-US"/>
        </w:rPr>
        <w:t>fit color russus et subrusseus; si autem sanguis coleram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xcedat, color fit sub et minus rubeus et liquor subtilior. Quod si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flegma cum colera nigra commisceatur, et commixtio fiat equaliter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color erit citrinus; si autem flegma fuerit, plumbeus color appa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rebit. Si autem nigra exulc        et calida frigida sit et sicca color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erit lividus; si autem exusta, color erit viridis. Item si colera cu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flegmate commisceatur, et commixtio sit equaliter fit color citri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nus grossitudine. Si flegma vitreum fuerit, fit ut vitellum ovi; si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vero plus hoc dominatur, fit color croceus vel aureus, russus et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vermiculosus. Colores sunt cum sanguis commiscetur cum colera, et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sunt inter rubicundissimum et citrinum, plumbinus et citrinus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sunt inter album et nigrum; sed plombinus ostendit quod fleg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fr-FR" w:eastAsia="en-US"/>
        </w:rPr>
        <w:t>plus habundet. Citrinus vero quasi viridis et coleram nigram ha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 xml:space="preserve">bundare significat. Si vero frigiditas ac magis habundet, fiat color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 w:eastAsia="en-US"/>
        </w:rPr>
      </w:pPr>
      <w:r>
        <w:rPr>
          <w:rFonts w:cs="Times New Roman" w:ascii="Times New Roman" w:hAnsi="Times New Roman"/>
          <w:sz w:val="28"/>
          <w:lang w:val="fr-FR" w:eastAsia="en-US"/>
        </w:rPr>
        <w:t>lividus.</w:t>
      </w:r>
    </w:p>
    <w:sectPr>
      <w:type w:val="nextPage"/>
      <w:pgSz w:w="11906" w:h="16838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27:00Z</dcterms:created>
  <dc:creator>sig. De Falco Francesco</dc:creator>
  <dc:description/>
  <dc:language>en-US</dc:language>
  <cp:lastModifiedBy>Fulvio Delle Donne</cp:lastModifiedBy>
  <dcterms:modified xsi:type="dcterms:W3CDTF">2004-11-22T09:25:00Z</dcterms:modified>
  <cp:revision>4</cp:revision>
  <dc:subject/>
  <dc:title>DE URINIS</dc:title>
</cp:coreProperties>
</file>